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ло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инг по экономике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халинский бизнес «под микроскопом»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-8 ноября на Сахалине прошел семинар «Антик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 xml:space="preserve">изисные инструменты руководителя». Более 20 предпринимателей с областного центра, Корсакова и Долинска учились управлению бизнесом, принятию верных решений в ситуациях,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смоделированных в деловой игре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вел тренинг генеральный директор консалтинговой компании «Сфинкс» Михаил Соболев. Это мероприятие проводилось при финансовой поддержке Программы деловых консультаций ЕБРР (БАС программа). Результатами своей работы гость из Приморья поделился с корреспондентом «Губернских ведомостей».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ихаил Викторович, чем вас заинтересовала островная экономика, иными словами, какова основная цель вашей работы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семинар был организован и финансирован  Программой деловых консультаций (БАС программа) Европейского банка реконструкции и развития (ЕБРР). На Дальнем Востоке БАС программа работает с 2004 года, финансируется Японским правительством через ЕБРР и занимается поддержкой консалтинговых проектов для малых и средних предприятий, компенсируя часть расходов по проекту и оплачивая бизнес-семинары и другие мероприятия. Учитывая островную специфику Сахалина, довольно закрытое бизнес-сообщество, удаленность от больших городов в западной части России, где более развиты спрос и предложение на консалтинговые услуги,  Дальневосточный офис БАС программы решил провести в Южно-Сахалинске семинар, направленный на решение типичных для Сахалина проблем малого и среднего бизнеса. Мне как консультанту, давно и много работающему в области антикризисных решений и вообще по проблемам малого и среднего бизнеса, БАС Программа предложила провести этот семинар. В мои задачи входило предварительное  исследование экономической ситуации на Сахалине с целью выявления основных проблем малого и среднего бизнеса, а потом, на основе анализа этих проблем, проведение семинара «Антикризисные инструменты руководителя». Это мой первый проект на Сахалине, и он для меня был очень интересн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ы упомянули, что семинар финансировало японское правительство. А в чем интерес японской стороны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С Программа работает не только на Сахалине, но также в Приморском и Хабаровском краях. Японское правительство через ЕБРР ежегодно выделяет деньги для грантов предпринимателям и компаниям на консалтинговые проекты, а также на проведение семинаров и других бизнес мероприятий. С 2004 года БАС программа раздала более 2 млн. евро  360 компаниям. На Сахалине БАС программа работает  с 2006 года и за это время  68 компаний получили гранты на сумму примерно 400000 евр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понское правительство заинтересовано, чтобы у нас – их соседей - бизнес развивался успешно и цивилизованно. А консультационные услуги и семинары, которые частично или полностью оплачивает БАС программа, способствуют именно этом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А как Вы знакомились с Сахалинскими предпринимателями? Они проявили  активность?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начала я разослал свои анкеты предпринимателям, но активность по их заполнению  была очень низкой. Сказались, я думаю, лень, отсутствие времени и другое. Тогда я познакомился с администрацией Сахалинской области, и они помогли разместить информацию о семинаре на своем сайте. Кроме того, я встречался с лидерами общественных организаций в Южно-Сахалинске. В результате на семинар пришло даже больше слушателей, чем планировалось: представители Администрации края, предприниматели, выпускники Президентской программы.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информационном портале малого и среднего бизнеса Сахалина есть раздел, где можно оставить данные о своей организации. Но воспользовались этим единичные предприниматели. Это тоже от лени?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, на мой взгляд, несколько.  Во-первых, стереотип «веди себя тише воды, ниже травы – не высовывайся», вызванный  боязнью того, что на него (его бизнес) обратят внимание контролирующие органы и возможные «акулы», которые вдруг захотят забрать работающий бизнес.  Во-вторых, недопонимание необходимости Интернет-рекламы и ее ресурсов. Многие просто не осознают, что все больше потребителей ищут информацию через поисковые системы. Я убежден, что если предприниматель не имеет своей страницы в Интернете, своего блога или своего сайта, то скоро совсем отстанет и проиграет в конкурентной борьбе.  Уже есть масса примеров, когда с помощью Твиттера (коротких сообщений) представители малого бизнеса получают заказы на свою продукцию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 вернемся к Вашему исследованию. Каковы, на ваш взгляд, особенности экономической ситуации на Сахалине?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варительный анализ анкет выявил в основном типовые (стандартные) проблемы малого и среднего бизнеса. К особенностям можно отнести отдаленность и высокие тарифы на естественные монополии (энергоносители, перевозки). Но, если говорить честно, одно из главных отличий развития – однобокость. Как сказал один сахалинский предприниматель, «газ выкачаем и всё – экономика рухнет». Понятно, что не газом единым жив Сахалин, но что-то грустное есть в этих словах. Но я отметил для себя и положительные черты. Сахалинцы очень быстро принимают все новое, улавливают мировые тенденции, осваивают, развиваются. Та же идея «Сити-Молла» выстроена по типичной западной модели, и для региона, в </w:t>
      </w:r>
      <w:r>
        <w:rPr>
          <w:rFonts w:cs="Times New Roman" w:ascii="Times New Roman" w:hAnsi="Times New Roman"/>
          <w:color w:val="00B050"/>
          <w:sz w:val="24"/>
          <w:szCs w:val="24"/>
        </w:rPr>
        <w:t>котором проживают 80 долларовых миллионеров</w:t>
      </w:r>
      <w:r>
        <w:rPr>
          <w:rFonts w:cs="Times New Roman" w:ascii="Times New Roman" w:hAnsi="Times New Roman"/>
          <w:sz w:val="24"/>
          <w:szCs w:val="24"/>
        </w:rPr>
        <w:t xml:space="preserve"> (если я не ошибаюсь), это правильный подход. Притом деловые люди стараются искать параллельные направления, не зацикливаются на чем-то одном. Они думают о том, как будут жить их дети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ой вклад может внести данное исследование и семинар в развитие экономики региона?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достаточно скромен в своих оценках и планах. Для меня важно, что 22 слушателя семинара получили реальные инструменты, как можно повысить эффективность своего бизнеса. При желании они могут использовать их на своих предприятиях. И как следствие, их компании внесут свой экономический вклад в экономику региона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условиях нашей экономической ситуации какой проект вам кажется наиболее перспективным?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омненно, это направления по развитию нефтегазового комплекса: проекты «Сахалин-1», «Сахалин-2» и прочие. Однако моя специализация – это работа с малым и средним бизнесом. Для них, на мой взгляд, наиболее перспективными направлениями являются альтернативная энергетика (ветрогенераторы, солнечные батареи), внедрение энергосберегающих технологий, развитие туристических услуг и инфраструктуры гостеприимства. Необходимо развивать сельское хозяйство, поскольку привозить продукты на остров гораздо дороже, к тому же экологическая обстановка тут более благоприятная. Вложения в инфраструктуру, связанную с детским образованием и воспитанием, тоже перспективны. Если брать общемировые тренды, то это рынок информационно-образовательных технологий, продукция индустрии </w:t>
      </w:r>
      <w:r>
        <w:rPr>
          <w:rFonts w:cs="Times New Roman" w:ascii="Times New Roman" w:hAnsi="Times New Roman"/>
          <w:sz w:val="24"/>
          <w:szCs w:val="24"/>
          <w:lang w:val="en-US"/>
        </w:rPr>
        <w:t>Wellness</w:t>
      </w:r>
      <w:r>
        <w:rPr>
          <w:rFonts w:cs="Times New Roman" w:ascii="Times New Roman" w:hAnsi="Times New Roman"/>
          <w:sz w:val="24"/>
          <w:szCs w:val="24"/>
        </w:rPr>
        <w:t xml:space="preserve"> (красота и долголетие), рынок услуг (с уклоном на персонализацию и ориентацию на их эксклюзивность)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А каких эксклюзивных товаров и услуг не хватает островной  экономике?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 точно ответить на этот вопрос, нужно получить статистические данные об объемах реализуемой продукции на территории Сахалина. Мои респонденты отмечают главное – товаров и услуг, как таковых, хватает, но хотелось бы, чтобы они были КАЧЕСТВЕННЫМИ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дельное маркетинговое исследование, насколько я знаю, вы посвятили Китаю. На Сахалине немало совместных российско-китайских проектов: недавно открылся цементный завод, в перспективе китайцы планируют вложить инвестиции в модернизацию Поронайского порта. Насколько, по-вашему, они перспективны?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я экономику и политику Китая и особенности китайского бизнес-мышления, могу сказать только следующее – бесплатного и безвозмездного ничего не будет. Китай интересуют сырье, территория и занятость своего населения. Экспансия Китая, как правило, идет постепенно: сначала инвестиции, потом  приезжают китайские специалисты, потом создание инфраструктуры и постепенная легализация китайской рабочей силы. Ну и плюс активное использование российских природных ресурсов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 вы относитесь к строительству перехода (моста) между Сахалином и материком,  о котором сейчас много говорят?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алоэффективным гиперпроектам я отношусь достаточно жестко. За каждым проектом должна стоять экономическая эффективность. На мой взгляд, мост – это не тот случай. Чтобы он окупался, должен быть постоянный грузопоток. Думаю, что федеральные средства можно было бы эффективнее потратить на инвестиции в развитие частной малой авиации, существующей транспортной инфраструктуры (аэропорты, порты), строительство маломерных судов. Я, например, был поражен тем, что авиаперелет на Сахалин через Хабаровск дороже, чем через Владивосток. В случае господдержки в развитии этого направления могли бы существенно снизиться тарифы на морские, железнодорожные и авиаперевозки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жете ли вы дать свой прогноз развития экономики на Сахалине с перспективой на 10-15 лет?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ть прогнозы – неблагодарное дело. Мы зависим от множества факторов: политических, экономических. Существуют пессимистичные и оптимистичные прогнозы развития экономики России. Но слишком непредсказуем техногенный фактор. Пример с недавним землетрясением в Японии. Мощнейшая японская экономика еще долго не оправится от этого удара. Несмотря на высокий уровень развития технологий, мы очень сильно зависим от природных условий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елитесь секретом успеха с нашими читателями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яйте интерес к жизни. Стремитесь узнать что-то новое. Не останавливайтесь на достигнутым. Постоянно совершенствуйте свои навыки и умения. Стремитесь улучшить жизнь своим близким, тем, кто вас окружает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правки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олев Михаил Викторович, генеральный директор ООО «Консалтинговая компания «Сфинкс» (г. Арсеньев, Приморский край). Имеет 2 технических образования (закончил ХАИ </w:t>
      </w:r>
      <w:r>
        <w:rPr>
          <w:rFonts w:cs="Times New Roman" w:ascii="Times New Roman" w:hAnsi="Times New Roman"/>
          <w:color w:val="000000"/>
          <w:sz w:val="24"/>
          <w:szCs w:val="24"/>
        </w:rPr>
        <w:t>по специальности – системы управления летательных аппаратов и аспирантуру ДГТУ, по специальности «Экономика и управление на предприятии»). М</w:t>
      </w:r>
      <w:r>
        <w:rPr>
          <w:rFonts w:cs="Times New Roman" w:ascii="Times New Roman" w:hAnsi="Times New Roman"/>
          <w:sz w:val="24"/>
          <w:szCs w:val="24"/>
        </w:rPr>
        <w:t>ного научных работ, на подходе – кандидатская. В 35 лет стал вице-мэром по экономике, потом работал и.о. главы города Арсеньев. В настоящее время – успешный бизнесмен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рез 1: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нсалтинг или консультир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– это помощь предприятию в диагностике, анализе и практическом решении проблем заказчика (клиента) на основе экспертного опыта консультанта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з 2: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едприниматель не имеет своей страницы в Интернете, своего блога или своего сайта, то скоро совсем отстанет и проиграет в конкурентной борьбе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рез 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 Программа – грантовая программа поддержки бизнес консультаций ЕБРР, финансируемая на Дальнем Востоке японским правительством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4:49:00Z</dcterms:created>
  <dc:creator>rabot</dc:creator>
  <dc:description/>
  <cp:keywords/>
  <dc:language>en-US</dc:language>
  <cp:lastModifiedBy>SP2</cp:lastModifiedBy>
  <cp:lastPrinted>2011-11-07T12:09:00Z</cp:lastPrinted>
  <dcterms:modified xsi:type="dcterms:W3CDTF">2011-11-12T04:49:00Z</dcterms:modified>
  <cp:revision>3</cp:revision>
  <dc:subject/>
  <dc:title>1</dc:title>
</cp:coreProperties>
</file>